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820"/>
      </w:tblGrid>
      <w:tr>
        <w:trPr>
          <w:trHeight w:val="4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И ПРОЯВИ В ОБЩИНА ГОРНА ОРЯХОВИЦА</w:t>
            </w:r>
          </w:p>
        </w:tc>
      </w:tr>
      <w:tr>
        <w:trPr>
          <w:trHeight w:val="27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ПРИЛ (събота)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жавен лично-отборен шампионат  по силов трибой за мъже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ъ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ч. и 11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„Захарни заводи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 „Локомотив” – ОФК „Трявна” гр. Трявна – среща от група „Деца” и „Юноши младша възраст” подзона Велико Търно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ИЛ (вторник)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но първенство по хандбал за момчета до 11 г. под домакинството на ХК „Раховец 2008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ПРИЛ (сряда)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„Захарни заводи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К „Локомотив”- ПФК „Монтана”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Монтана – среща от група „Юноши старша възраст” подзона Велико Търно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ИЛ (сря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ървенство по тенис на маса от ученически игри за 8-10 кл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„Локомоти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 „Локомотив” – ФК „Верея” гр. Стара Загора – среща от „Б” ФГ – мъж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ПРИЛ (четвъртък)</w:t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но първенство за „Юноши старша възраст” по хандбал под домакинството на Х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овец 2008”</w:t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ИЛ (съ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А за мъже под домакинството на КБПИ „Локомотив” </w:t>
            </w:r>
          </w:p>
        </w:tc>
      </w:tr>
      <w:tr>
        <w:trPr>
          <w:trHeight w:val="30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ИЛ (недел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ч. и 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„ Захарни завод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 „Локомотив” – ФК „Локомотив 1927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Дряново – среща от подготвителни групи Футбол 7 и футбол 9  подзона Велико Тър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ИЛ (сря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но  първенство по хандбал от ученически игри за 8-10 кл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„ Захарни завод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К „Локомотив” – ОФК „Бдин 1923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идин – среща от група „Юноши старша възраст” подзона Велико Търно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ПРИЛ (съ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ч. и 11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„Захарни завод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 „Локомотив” – ОФК „Спартак” - гр. Плевен – среща от група „Деца” и „Юноши младша възраст” подзона Велико Търн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ен фест за деца до 10 години под домакинството на БК „Локомотив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ИЛ (недел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ежки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тенис на маса за всички възр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ен фест за деца до 10 години под домакинството на БК „Локомотив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ИЛ (понеделн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а зала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но първенство по хандбал от ученически игри за 5-7 кл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8:00Z</dcterms:created>
  <dc:creator>pr-ob-go</dc:creator>
  <dc:description/>
  <cp:keywords/>
  <dc:language>en-US</dc:language>
  <cp:lastModifiedBy>pr-ob-go</cp:lastModifiedBy>
  <dcterms:modified xsi:type="dcterms:W3CDTF">2015-03-26T13:41:00Z</dcterms:modified>
  <cp:revision>2</cp:revision>
  <dc:subject/>
  <dc:title>СПОРТНИ ПРОЯВИ В ОБЩИНА ГОРНА ОРЯХОВИЦА</dc:title>
</cp:coreProperties>
</file>